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Heading"/>
        <w:jc w:val="right"/>
        <w:rPr/>
      </w:pPr>
      <w:r>
        <w:rPr>
          <w:rtl w:val="true"/>
        </w:rPr>
        <w:drawing>
          <wp:inline distT="0" distB="0" distL="0" distR="0">
            <wp:extent cx="14732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  <w:rtl w:val="true"/>
              </w:rPr>
              <w:t>د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ــ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يان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لاب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 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/1/1955</w:t>
            </w:r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أســـــــيوط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يلاد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صــــــــري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جنســـية</w:t>
            </w: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ســــــــ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ديانــــة</w:t>
            </w:r>
            <w:r>
              <w:rPr>
                <w:rFonts w:cs="Times New Roman"/>
                <w:rtl w:val="true"/>
              </w:rPr>
              <w:t xml:space="preserve">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ــــــــزوج</w:t>
            </w:r>
          </w:p>
        </w:tc>
        <w:tc>
          <w:tcPr>
            <w:tcW w:w="2114" w:type="dxa"/>
            <w:tcBorders/>
          </w:tcPr>
          <w:p>
            <w:pPr>
              <w:pStyle w:val="Heading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 xml:space="preserve">:  </w:t>
            </w:r>
            <w:r>
              <w:rPr>
                <w:rFonts w:cs="Arabic Transparent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مـــــال</w:t>
            </w:r>
          </w:p>
        </w:tc>
        <w:tc>
          <w:tcPr>
            <w:tcW w:w="2114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ــام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114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ـيق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14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ـــل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مي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Heading5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88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4231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88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42327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88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9136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88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1027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2230081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ـ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ـنزل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59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مر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3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9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ها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9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Arabic Transparent"/>
          <w:b/>
          <w:bCs/>
          <w:sz w:val="28"/>
          <w:szCs w:val="28"/>
          <w:rtl w:val="true"/>
        </w:rPr>
        <w:t>)-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3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3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غ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خر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إيجاز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/11/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/2/19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9/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/1/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ز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/6/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/9/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/7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/8/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/9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/9/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/2/20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6"/>
        </w:numPr>
        <w:ind w:left="1077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صر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ه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ه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قاز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آف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و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صر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ه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ؤوس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صر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وه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دا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386" w:leader="none"/>
        </w:tabs>
        <w:bidi w:val="0"/>
        <w:ind w:left="566" w:right="0" w:hanging="360"/>
        <w:jc w:val="left"/>
        <w:rPr/>
      </w:pPr>
      <w:r>
        <w:rPr/>
        <w:t xml:space="preserve">Enterprising Tendency among Omani Graduates: An empirical study of a selected group, </w:t>
      </w:r>
      <w:r>
        <w:rPr>
          <w:i/>
          <w:iCs/>
        </w:rPr>
        <w:t>Journal of Commercial Researches,</w:t>
      </w:r>
      <w:r>
        <w:rPr/>
        <w:t xml:space="preserve"> Faculty of Commerce, Zagazig University, Jan. 1999. (Co-authoring paper</w:t>
      </w:r>
      <w:r>
        <w:rPr/>
        <w:t xml:space="preserve"> </w:t>
      </w:r>
      <w:r>
        <w:rPr/>
        <w:t>with Prof. Rama Chandra Arysri, Jwaher Lal Nehru, India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أسي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ج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ج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_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numPr>
          <w:ilvl w:val="0"/>
          <w:numId w:val="0"/>
        </w:numPr>
        <w:ind w:left="360" w:right="1080" w:hanging="0"/>
        <w:jc w:val="both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   </w:t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/</w:t>
      </w: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lang w:bidi="ar-EG"/>
        </w:rPr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/</w:t>
      </w: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ب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6"/>
        </w:numPr>
        <w:ind w:left="1080" w:right="0" w:hanging="720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-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/>
        <w:t>0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/>
        <w:t>0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شور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9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ؤلف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Arabic Transparent"/>
          <w:b/>
          <w:bCs/>
          <w:sz w:val="28"/>
          <w:szCs w:val="28"/>
          <w:rtl w:val="true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Arabic Transparent"/>
          <w:b/>
          <w:bCs/>
          <w:sz w:val="28"/>
          <w:szCs w:val="28"/>
          <w:rtl w:val="true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0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Arabic Transparent"/>
          <w:b/>
          <w:bCs/>
          <w:sz w:val="28"/>
          <w:szCs w:val="28"/>
          <w:rtl w:val="true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ة،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</w:rPr>
        <w:t>Human Resource Management (Unpublished) Oman: Muscat, 2000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Arabic Transparent"/>
          <w:b/>
          <w:bCs/>
          <w:sz w:val="28"/>
          <w:szCs w:val="28"/>
          <w:rtl w:val="true"/>
        </w:rPr>
        <w:t>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75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ش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ind w:left="0" w:right="75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n Introduction to Organizational Behavior (Unpublished), Assiut, 201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س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كالوريوس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رث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و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M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EAG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وايــــات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8"/>
      <w:numFmt w:val="iroha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 Fixe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left="108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 Fixe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ind w:left="720" w:right="0" w:hanging="0"/>
      <w:jc w:val="left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Fixed"/>
      <w:b/>
      <w:bCs/>
      <w:sz w:val="28"/>
      <w:szCs w:val="28"/>
    </w:rPr>
  </w:style>
  <w:style w:type="paragraph" w:styleId="TextBody">
    <w:name w:val="Body Text"/>
    <w:basedOn w:val="Normal"/>
    <w:pPr/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03:00Z</dcterms:created>
  <dc:creator>****</dc:creator>
  <dc:description/>
  <cp:keywords/>
  <dc:language>en-US</dc:language>
  <cp:lastModifiedBy>DR</cp:lastModifiedBy>
  <cp:lastPrinted>2014-06-13T19:14:00Z</cp:lastPrinted>
  <dcterms:modified xsi:type="dcterms:W3CDTF">2015-01-16T22:03:00Z</dcterms:modified>
  <cp:revision>2</cp:revision>
  <dc:subject/>
  <dc:title>جامعة أسيوط</dc:title>
</cp:coreProperties>
</file>